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  <w:t>MODELO DE IMPUGNAÇÃO AO LAUDO DE AVALIAÇÃ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</w:tabs>
        <w:autoSpaceDE w:val="false"/>
        <w:ind w:left="851" w:right="711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Dr. Juiz de Direito da Comarca de..............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right="7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c. n.º...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right="7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right="7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nome completo), já qualificado, nos autos de INVENTÁRIO dos bens deixados pelo falecimento de......., por seu advogado infra-assinado, vêm a presença de V. Exa, com fulcro nos artigos 1.009 a 1.011 do Código de Processo Civil, oferecer IMPUGNAÇÃO ao laudo de avaliação constante de fls...... eis que .... (expor os motivos objeto da impugnação, demonstrando-se a irrealidade da avaliação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4752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5184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</w:t>
      </w:r>
      <w:r>
        <w:rPr>
          <w:sz w:val="20"/>
          <w:szCs w:val="20"/>
          <w:lang w:val="pt-PT"/>
        </w:rPr>
        <w:t>A vista do exposto, pede-se a devida ratificação do valor apresentado no mencionado laudo, observando-se as demais formalidades de direi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5184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5184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estes Termo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5184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5328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5328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5328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local e dat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5328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5328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2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0:00Z</dcterms:created>
  <dc:creator>Cliente</dc:creator>
  <dc:description/>
  <cp:keywords/>
  <dc:language>en-US</dc:language>
  <cp:lastModifiedBy>Cliente</cp:lastModifiedBy>
  <dcterms:modified xsi:type="dcterms:W3CDTF">2007-10-09T00:40:00Z</dcterms:modified>
  <cp:revision>1</cp:revision>
  <dc:subject/>
  <dc:title>MODELO DE IMPUGNAÇÃO AO LAUDO DE AVALIAÇÃO</dc:title>
</cp:coreProperties>
</file>